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 34 / IV/2003 </w:t>
      </w:r>
    </w:p>
    <w:p>
      <w:pPr>
        <w:pStyle w:val="Subtitle"/>
        <w:rPr/>
      </w:pPr>
      <w:r>
        <w:rPr/>
        <w:t>Rady Gminy w Popow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7 lutego 2003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: zmiany  regulaminu wynagradzania nauczycieli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30 ust. 6 ustawy z dnia 26 stycznia 1982 r. Karta Nauczyciela ( Dz. U. z 1997 r. Nr 56, poz. 357, z 1998 r. Nr 106, poz. 668 i 162, poz. 1118, z 2000 r. Nr 12, poz. 136, Nr 19, poz. 239 i Nr 22, poz. 291 i Nr 122, poz. 1323, z 2001 r. Nr 111, poz. 1194, Nr 128, poz. 1404, Nr 144, poz. 1616 i Nr 154, poz. 1794 i 1795 oraz z 2002 r. Nr 4, poz. 32, Nr 113, poz. 984 i Nr 240, poz. 2052 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w Popow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rPr/>
      </w:pPr>
      <w:r>
        <w:rPr/>
        <w:t>W uchwale Nr 132/XV/2000 z dnia 23 sierpnia 2000 r. zmienionej uchwałą Nr 134/XVI/2000 z dnia            23 listopada 2000 r. wprowadza się następujące zmiany :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/>
        <w:t>§ 3 pkt. 2 otrzymuje brzmienie :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„</w:t>
      </w:r>
      <w:r>
        <w:rPr/>
        <w:t>Dodatku za warunki pracy”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§ 3 pkt. 3 skreśla się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/>
        <w:t>Skreśla się § 4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/>
        <w:t>§ 5 otrzymuje brzmienie :</w:t>
      </w:r>
    </w:p>
    <w:p>
      <w:pPr>
        <w:pStyle w:val="TextBody"/>
        <w:ind w:left="357" w:hanging="0"/>
        <w:jc w:val="left"/>
        <w:rPr/>
      </w:pPr>
      <w:r>
        <w:rPr/>
        <w:t>Wykonanie Uchwały powierza się Wójtowi Gminy.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0"/>
        <w:rPr/>
      </w:pPr>
      <w:r>
        <w:rPr/>
        <w:t>W regulaminie wynagradzania nauczycieli w Gminie Popów stanowiący załącznik do uchwały               Nr 132/XV/2000 wprowadza się następujące zmiany 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§ 1 ust. 2 otrzymuje brzmienie :</w:t>
      </w:r>
    </w:p>
    <w:p>
      <w:pPr>
        <w:pStyle w:val="TextBody"/>
        <w:spacing w:before="0" w:after="0"/>
        <w:ind w:left="360" w:hanging="0"/>
        <w:rPr/>
      </w:pPr>
      <w:r>
        <w:rPr/>
        <w:t>„</w:t>
      </w:r>
      <w:r>
        <w:rPr/>
        <w:t>2. wysokość stawek wynagrodzenia zasadniczego oraz następujących dodatków                                do wynagrodzenia i dodatkowych świadczeń 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 wysługę lat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 pracę w porze nocnej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odatku specjalistycznego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siłku na zagospodarowanie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dpraw z tytułu rozwiązania stosunku pracy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dpraw emerytalnych i rentowych</w:t>
      </w:r>
    </w:p>
    <w:p>
      <w:pPr>
        <w:pStyle w:val="TextBody"/>
        <w:spacing w:before="0" w:after="0"/>
        <w:ind w:left="360" w:hanging="0"/>
        <w:rPr/>
      </w:pPr>
      <w:r>
        <w:rPr/>
        <w:t>ustala ustawa z dnia 26 stycznia 1982 r. – Karta Nauczyciela ( Dz. U. z 1997 r. Nr 36 poz. 357                z późn. zm. zwana Kartą Nauczyciela ) oraz wydanych na jej podstawie przepisów wykonawczych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 § 1 dodaje się ustęp 3 w następującym brzmieniu :</w:t>
      </w:r>
    </w:p>
    <w:p>
      <w:pPr>
        <w:pStyle w:val="TextBody"/>
        <w:spacing w:before="0" w:after="0"/>
        <w:ind w:left="360" w:hanging="0"/>
        <w:rPr/>
      </w:pPr>
      <w:r>
        <w:rPr/>
        <w:t>„</w:t>
      </w:r>
      <w:r>
        <w:rPr/>
        <w:t>3. Wysokość i zasady wynagrodzenia rocznego określa ustawa z dnia 12 grudnia 1997 r.                         o dodatkowym wynagrodzeniu rocznym dla pracowników jednostek sfery budżetowej                               ( Dz. U. Nr 160, poz. 1060 z późn. zm. )”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 § 2 ust. 1 skreśla się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daje się § 10 w następującym brzmieniu :</w:t>
      </w:r>
    </w:p>
    <w:p>
      <w:pPr>
        <w:pStyle w:val="TextBody"/>
        <w:spacing w:before="0" w:after="0"/>
        <w:ind w:left="360" w:hanging="0"/>
        <w:rPr/>
      </w:pPr>
      <w:r>
        <w:rPr/>
        <w:t>„</w:t>
      </w:r>
      <w:r>
        <w:rPr/>
        <w:t>§ 10. Ustala się wysokość dodatku za warunki trudne w wysokości 10% stawki godzinowej osobistego zaszeregowania – za prowadzenie indywidualnego nauczania dziecka zakwalifikowanego do kształcenia specjalnego, o ile zajęcia dziecka odbywają się poza siedzibą szkoły.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daje się § 11 w następującym brzmieniu :</w:t>
      </w:r>
    </w:p>
    <w:p>
      <w:pPr>
        <w:pStyle w:val="TextBody"/>
        <w:ind w:left="357" w:hanging="0"/>
        <w:rPr/>
      </w:pPr>
      <w:r>
        <w:rPr/>
        <w:t>„</w:t>
      </w:r>
      <w:r>
        <w:rPr/>
        <w:t>§ 11. Dodatki i składniki wynagrodzeń określone w regulaminie nie są wypłacane za okres pobierania wynagrodzenia lub świadczenia z tytułu ubezpieczeń społecznych w związku                       z niezdolnością do pracy”.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57" w:hanging="0"/>
        <w:rPr/>
      </w:pPr>
      <w:r>
        <w:rPr/>
        <w:t>Wykonanie uchwały powierza się Wójtowi Gminy, dyrektorom szkół i gminnych zespołów szkolno-przedszkolnych oraz dyrektorowi przedszkola.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357" w:hanging="0"/>
        <w:jc w:val="left"/>
        <w:rPr/>
      </w:pPr>
      <w:r>
        <w:rPr/>
        <w:t>Uchwała wchodzi w życie po upływie 14 dni po ogłoszeniu w Dzienniku Urzędowym Województwa Śląskiego.</w:t>
      </w:r>
    </w:p>
    <w:p>
      <w:pPr>
        <w:pStyle w:val="TextBody"/>
        <w:ind w:left="357" w:hanging="0"/>
        <w:jc w:val="center"/>
        <w:rPr/>
      </w:pPr>
      <w:r>
        <w:rPr/>
      </w:r>
    </w:p>
    <w:p>
      <w:pPr>
        <w:pStyle w:val="TextBody"/>
        <w:ind w:left="3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18:00Z</dcterms:created>
  <dc:creator>Urząd Gminy</dc:creator>
  <dc:description/>
  <dc:language>en-US</dc:language>
  <cp:lastModifiedBy>Cezary</cp:lastModifiedBy>
  <dcterms:modified xsi:type="dcterms:W3CDTF">2003-04-14T16:34:00Z</dcterms:modified>
  <cp:revision>2</cp:revision>
  <dc:subject/>
  <dc:title>UCHWAŁA   Nr  34 / IV/2003 </dc:title>
</cp:coreProperties>
</file>