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               </w:t>
        <w:tab/>
        <w:tab/>
        <w:t xml:space="preserve"> </w:t>
        <w:tab/>
        <w:tab/>
        <w:tab/>
        <w:tab/>
        <w:tab/>
        <w:tab/>
        <w:t>Załącznik Nr 1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ZESTAWIENIE </w:t>
      </w:r>
    </w:p>
    <w:p>
      <w:pPr>
        <w:pStyle w:val="Subtitle"/>
        <w:spacing w:lineRule="auto" w:line="240"/>
        <w:rPr/>
      </w:pPr>
      <w:r>
        <w:rPr/>
        <w:t>DOCHODÓW I WYDATKÓW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budżetu gminy wg działów na 2003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417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 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1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warzanie i zaopatrywanie w energię elektryczną, gaz,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64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4 1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8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58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 , od osób fizycznych i od innych jednostek 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2 14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09 1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 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52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9 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 96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7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2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 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5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 0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6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008 5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267 7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OCHODY BUDŻETU GMINY NA 2003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CHODY WŁAS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rastruktura wodociągowa i sanitarna w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, gaz i wod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wieczyste nieruchomoś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wyborów i składników majątkowych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9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opłaty miejscowe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pływy z różnych opła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52 14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jednostek nie posiadających osobowości prawnej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pływy z podatku dochodowego od osób fizycz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0 00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atek od nieruchomoś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 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 oraz podatków i opłat lokalnych od osób fizycz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atek od nieruchomoś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5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 za czynności urzędow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 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różnych rozliczeń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3 14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333 14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 skarbu państwa lub jednostek samorządu terytorialnego  oraz innych umów o podobnym charakte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2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6 64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 włas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TACJE CELOWE Z BUDŻETU PAŃS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realizację zadań bieżących z zakresu administracji rządowej oraz innych zadań zleconych gminie ustaw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6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 6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6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241 9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 0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 0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 35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 3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3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 4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tacje na zadania zleco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adania bieżące realizowane przez gminę na podstawie porozumień z organami administracji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mentarz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tacje celowe otrzymane z budżetu państwa na zadania bieżące realizowane przez gminę na podstawie porozumień z organami administracji rządowej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realizację własnych zadań bieżących gm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 5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tacje celowe otrzymane z budżetu państwa na realizację własnych zadań bieżących g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dukacja opieka wychowawc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3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została działalność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tacje celowe otrzymane z budżetu państwa na realizację własnych zadań bieżących g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85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gółem dotacje na zadania włas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adania bieżące z zakresu administracji rządowej oraz inne zadania zlecone ustawami realizowane przez powi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8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4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583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8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z zakresu administracji rządowej oraz inne zadania zlecone ustawami realizowane przez powia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otacje z funduszy celowych na finansowanie i dofinansowanie kosztów realizacji inwesty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 8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0  8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rastruktura wodociągowa i sanitarna w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8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UBWENCJA OGÓ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67"/>
        <w:gridCol w:w="1134"/>
        <w:gridCol w:w="54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09 18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917 8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917 8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ogólna z budżetu państ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75 0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75 0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ogólna z budżetu państwa,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bwencja wyrównawcza- 671 6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bwencja przeliczeniowa do liczby mieszkańców –3 4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16 34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16 34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ogólna z budżetu państw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09 18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subwenc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1418"/>
        <w:gridCol w:w="992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włas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6 6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. 1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- dotac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 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. 2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ubwenc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09 1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. 3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Razem pozycje 1+2+3 wynoszą  8 008 5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żetu Gminy Popów na 2003 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1134"/>
        <w:gridCol w:w="54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śn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6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frastruktura wodociągowa i sanitarna ws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, budowa kanalizacji sanitarnej z przykanalikami, wymiana wodociągu Popów-Dąbrówka, Popów-Zawa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6 45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54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72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4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 00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 6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V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udowa dróg gmin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Gospodarka gruntami i nieruchom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4 1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 6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 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0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9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da g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3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óż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8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34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8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 2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 1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. budże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7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 9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 58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 58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>Obrona cywi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 08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2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 7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10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8 3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63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4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7 5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4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 8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3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5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9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79.30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6.16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 podstaw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4.1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80.47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1.8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4.43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.97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8.4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pomocy naukowych , dydaktycznych   i  książ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9.5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.8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25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 przy szkoł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grody i wydatki osobowe i nie zalicza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34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1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pomocy naukowych , dydaktycznych   i  książ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5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8.4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.97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grody i wydatki osobowe i nie zalicza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56.65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.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4.5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7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pomocy naukowych , dydaktycznych   i  książ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4.90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9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óz uczn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.72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6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8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46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ół ekonomiczno-administracyjny szkó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3.7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.2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4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5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5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5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.28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8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ce szkol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5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grody i wydatki osobowe i nie zalicza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2.05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5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48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4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77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grody i wydatki osobowe i nie zaliczane do wynagrod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8.10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.80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6.92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4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pomocy naukowych , dydaktycznych   i  książ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.1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 00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 00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 1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8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 95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V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świetlenie ulic, placów, dró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68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8 18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 37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70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30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 4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tacja przedmiotowa z budżetu dla jednostek nie zaliczanych do sektora finansów publiczny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wyda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267 76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wydatki 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175 16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wydatki majątk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00 0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rezerwa ogól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 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nsowanie niedoboru budże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lanowane przychody z tytułu pożyczki z WFOŚiGW w Katowicach 1 346 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lanowane rozchody obejmują spłatę pożyczki z WFOŚiGW w Katowicach 86 820 z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27:00Z</dcterms:created>
  <dc:creator>Urząd Gminy</dc:creator>
  <dc:description/>
  <dc:language>en-US</dc:language>
  <cp:lastModifiedBy>Cezary</cp:lastModifiedBy>
  <dcterms:modified xsi:type="dcterms:W3CDTF">2003-04-27T18:04:00Z</dcterms:modified>
  <cp:revision>4</cp:revision>
  <dc:subject/>
  <dc:title/>
</cp:coreProperties>
</file>