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WAŁA   Nr  36 / IV/2003 </w:t>
      </w:r>
    </w:p>
    <w:p>
      <w:pPr>
        <w:pStyle w:val="Subtitle"/>
        <w:rPr/>
      </w:pPr>
      <w:r>
        <w:rPr/>
        <w:t>Rady Gminy w Popo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27 lutego 2003 roku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 : zmiany Uchwały Nr 14/III/2002 z dnia 30 grudnia 2002 roku w sprawie ustalenia diet radnym gminy Popów oraz zasad zwrotu kosztów podróży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 xml:space="preserve">Na podstawie art. 25 ust. 4 ustawy o samorządzie gminnym z dnia 8 marca 1990 roku ( Dz. U.                 z 2001 r. Nr 142, poz. 1591 z późn. zm. 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w Popowie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chwala, co następuj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§ 2 skreśla się słowo “nieusprawiedliwionej”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Uchwały powierza się Wójtowi Gmin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wchodzi w życie z dniem podjęcia z mocą obowiązującą od 01.03.2003 roku.</w:t>
      </w:r>
    </w:p>
    <w:p>
      <w:pPr>
        <w:pStyle w:val="TextBody"/>
        <w:ind w:left="357" w:hanging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59:00Z</dcterms:created>
  <dc:creator>Urząd Gminy</dc:creator>
  <dc:description/>
  <dc:language>en-US</dc:language>
  <cp:lastModifiedBy>Urząd Gminy</cp:lastModifiedBy>
  <dcterms:modified xsi:type="dcterms:W3CDTF">2003-05-13T12:59:00Z</dcterms:modified>
  <cp:revision>1</cp:revision>
  <dc:subject/>
  <dc:title>UCHWAŁA   Nr  36 / IV/2003 </dc:title>
</cp:coreProperties>
</file>