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88 / XIII / 2003 </w:t>
      </w:r>
    </w:p>
    <w:p>
      <w:pPr>
        <w:pStyle w:val="Heading"/>
        <w:rPr/>
      </w:pPr>
      <w:r>
        <w:rPr/>
        <w:t>Rady Gminy  Popów</w:t>
      </w:r>
    </w:p>
    <w:p>
      <w:pPr>
        <w:pStyle w:val="Heading"/>
        <w:spacing w:before="0" w:after="240"/>
        <w:rPr>
          <w:b w:val="false"/>
          <w:b w:val="false"/>
        </w:rPr>
      </w:pPr>
      <w:r>
        <w:rPr/>
        <w:t>z dnia 30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amiany nieruchomości gruntowych położonych w Zawadach i w Dąbrówc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 lit. a ustawy z dnia 8 marca 1990 roku o samorządzie gminnym                ( Dz. U. z 2001 r. Nr 142 poz. 1591 z późn. zm. ) oraz art. 15 ust. 1 ustawy z dnia 21 sierpnia                      1997 roku o gospodarce nieruchomościami – tekst jednolity ( Dz. U. z 2000 r. Nr 46 poz. 543                          z późn. zm. 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Wyraża się zgodę na zamianę działki nr 898/9 o powierzchni 1255m² położonej w Zawadach, będącej własnością gminy KW Nr 25882 na działkę nr 111/1 o powierzchni 87m² położonej w Dąbrówce będącej własnością Państwa Wojciecha i Zdzisławy Berdys, KW nr 24974 bez dodatkowych rozliczeń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a zamiana działek jest konieczna w związku z planowaną budową przepompowni ściek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raci moc Uchwała Rady Gminy Nr 66/XI/2003 z dnia 28 października 2003 roku w sprawie zamiany nieruchomości gruntowych położonych w Zawadach i w Dąbrówc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2:00Z</dcterms:created>
  <dc:creator>Urząd Gminy</dc:creator>
  <dc:description/>
  <dc:language>en-US</dc:language>
  <cp:lastModifiedBy>Urząd Gminy</cp:lastModifiedBy>
  <dcterms:modified xsi:type="dcterms:W3CDTF">2004-01-12T10:12:00Z</dcterms:modified>
  <cp:revision>1</cp:revision>
  <dc:subject/>
  <dc:title>UCHWAŁA  Nr 88 / XIII / 2003 </dc:title>
</cp:coreProperties>
</file>