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ld English CE;Book Antiqua" w:ascii="Old English CE;Book Antiqua" w:hAnsi="Old English CE;Book Antiqua"/>
          <w:sz w:val="56"/>
        </w:rPr>
        <w:t xml:space="preserve">S </w:t>
      </w:r>
      <w:r>
        <w:rPr>
          <w:rFonts w:cs="Arial Black" w:ascii="Arial Black" w:hAnsi="Arial Black"/>
          <w:sz w:val="40"/>
        </w:rPr>
        <w:t>T A T U T</w:t>
      </w:r>
    </w:p>
    <w:p>
      <w:pPr>
        <w:pStyle w:val="Heading1"/>
        <w:rPr/>
      </w:pPr>
      <w:r>
        <w:rPr/>
        <w:t>Gminnego Ośrodka Pomocy Społecznej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w  Popowi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Rozdział I . Postanowienia ogólne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 w:val="false"/>
          <w:sz w:val="24"/>
        </w:rPr>
        <w:t>Gminny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Ośrodek Pomocy Społecznej  Popów zwany dalej Ośrodkiem działa na podstawie </w:t>
      </w:r>
    </w:p>
    <w:p>
      <w:pPr>
        <w:pStyle w:val="Normal"/>
        <w:jc w:val="both"/>
        <w:rPr/>
      </w:pPr>
      <w:r>
        <w:rPr>
          <w:sz w:val="24"/>
        </w:rPr>
        <w:t xml:space="preserve">1/ ustawy z dnia 12 marca 2004 r. o pomocy społecznej ( Dz. U. z 2004 r. Nr 64 , poz. 59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Dz. U. z 2004 r. Nr 99 , poz. 1001) ,     zwanej dalej ustawą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uchwały Nr 86/XIII/2003 Rady Gminy Popów z dnia 30 grudnia 2003 r. w spr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tworzenia Gminnego Ośrodka Pomocy Społecznej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iniejszego statut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środek jest jednostką budżetową Gminy Popów 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środek działa w budynku Urzędu Gminy Popów z siedzibą w Zawadach 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szar działania i właściwości Ośrodka obejmuje teren Gminy Popów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Rozdział II.  Struktura Ośrodka . Kierowanie i nadzór nad pracą Ośrodk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środku tworzy się następujące stanowiska prac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kierownik Ośrodka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starszy pracownik socjalny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pracownik socjalny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pracownik socjalny d / s zasiłków rodzin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Kierownik Ośrodka jest zatrudniany i zwalniany przez Wójta Gminy Popów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ierownik Ośrodka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kieruje bieżącą pracą Ośrodka i ponosi odpowiedzialność za prawidłową realizacj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go zadań 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reprezentuje Ośrodek na zewnątrz ,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/ wykonuje w stosunku do osób zatrudnionych w Ośrodku na stanowisk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mienionych w § 3 pkt 2-4 uprawnienia i obowiązki pracodawcy oraz dokonuj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ziału zadań i obowiązków pomiędzy pracowników Ośrodka 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wydaje decyzje administracyjne z upoważnienia wójta w sprawach z zakresu pomoc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łecznej należące do właściwości gminy 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 wydaje decyzje administracyjne z upoważnienia wójta w sprawach z zakresu ustawy 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wiadczeniach rodzinnych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nik Ośrodka nadzoruje całość wykonywanych przez Ośrodek zadań i odpowiada za ich prawidłową realizację przed wójtem , a z  zadań zleconych  z zakresu administracji rządowej przed Wydziałem Polityki Społecznej 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nik Ośrodka składa Radzie Gminy Popów coroczne sprawozdanie z działalności Ośrodka oraz przedstawia potrzeby społeczności lokalnej w zakresie pomocy społecznej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dania pracowników socjalnych określa ustawa o pomocy społecznej 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jt Gminy zobowiązany jest do sprawowania nadzoru nad działalnością Ośrodka 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nad prowadzonymi w Ośrodku postępowaniami administracyjnymi 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Heading3"/>
        <w:rPr>
          <w:sz w:val="24"/>
        </w:rPr>
      </w:pPr>
      <w:r>
        <w:rPr>
          <w:sz w:val="24"/>
        </w:rPr>
        <w:t>Rozdział III.   Zakres działania Ośrodk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rodek wykonuje zadania własne gminy o charakterze obowiązkowym ( art.17 ust.1 ustawy ), jak również inne zadania gminy z zakresu pomocy społecznej (art. 17 ust. 2 ustawy )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rodek wykonuje również zadania zlecone gminie z zakresu administracji rządowej (art. 18 ust. 1 ustawy )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upoważnienia Wójta Gminy  , Kierownika Ośrodka prowadzi postępowanie administracyjne i wydaje decyzje administracyjne w sprawach określonych w ustawie z dnia 28.11.2003 r. o świadczeniach rodzinnych ( Dz. U. Nr 228 poz. 2255  oraz z 2004 r. Nr 35 poz. 305 i Nr 64 , poz. 593 )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>
          <w:sz w:val="24"/>
        </w:rPr>
        <w:t xml:space="preserve">W realizacji zadań określonych w § 9  Ośrodek  współpracuje z zakładami opieki zdrowotn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owym urzędem pracy , samorządem mieszkańców , kościołami , związkami wyznaniowymi , stowarzyszeniami , fundacjami , pracodawcami oraz innymi instytucjami , jak również z osobami fizycznymi i prawnym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Ośrodek współpracuje z samorządem województwa w celu sporządzenia bilansu potrz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zkańców gminy w zakresie pomocy społeczn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ozdział IV.  Gospodarka finansow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rodek jest gminną jednostką budżetową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stawę gospodarki finansowej Ośrodka stanowi roczny plan finansowy przyjęty zgodnie z przepisami ustawy o finansach publicznych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ć Ośrodka finansowana jest bezpośrednio ze środków budżetu Gminy Popów , a w zakresie zadań zleconych z zakresu administracji rządowej z budżetu państw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ospodarka finansowa Ośrodka prowadzona jest zgodnie z przepisami o finansach publicz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bsługę finansowo – księgową Ośrodka wykonuje Urząd Gminy Pop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ozdział V.  Postanowienia końcow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 nadaje i zmienia Rada Gminy Popów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Traci moc uchwała Nr 25/IV/2003 Rady Gminy Popów z dnia 27 lutego 2003 roku w sprawie przyjęcia Statutu Gminnego Ośrodka Pomocy Społecznej 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CE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43:00Z</dcterms:created>
  <dc:creator>RENIA</dc:creator>
  <dc:description/>
  <dc:language>en-US</dc:language>
  <cp:lastModifiedBy>Urzad Gminy</cp:lastModifiedBy>
  <cp:lastPrinted>2004-07-13T08:37:00Z</cp:lastPrinted>
  <dcterms:modified xsi:type="dcterms:W3CDTF">2004-10-19T08:43:00Z</dcterms:modified>
  <cp:revision>2</cp:revision>
  <dc:subject/>
  <dc:title>S T A T U T</dc:title>
</cp:coreProperties>
</file>