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opów, 09.08.2005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ŁOSZENIE O ZAMÓWIENI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i adres zamawiająceg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Popów, Zawady ul. Częstochowska 6, 42-110 Pop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ślenie trybu zamówieni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targ nieograniczony o wartości zamówienia poniżej 60 tyś EUR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Określenie sposobu uzyskania specyfikacji istotnych warunków zamówieni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yfikację istotnych warunków zamówienia można uzyskać w siedzibie zamawiającego /wg pkt. 1/ w pok. nr 5 lub pocztą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s przedmiotu oraz wielkości lub zakres zamówienia z podaniem informacji o możliwości składania ofert częściowych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Przedmiot zamówienia obejmuje dowóz oraz odwóz uczniów do Szkół Podstawowych oraz do Gimnazjum. Dzienna trasa obejmuje 201km. Nie przewiduje się składania ofert częściowych. Kod wg wspólnego słownika zamówień CPV 60117200-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a o możliwości złożenia oferty wariantowej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dopuszcza się możliwości składania oferty wariantowe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wykonania zamówieni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wykonania zamówienia obejmuje rok szkolny 2005/06, 2006/0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s warunków udziału w postępowaniu oraz opis sposobu dokonywania oceny spełniania tych warunków.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em udziału w postępowaniu jest złożenie przez Wykonawcę 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Wypełnionego formularza ofertowego wg zał. nr 1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 Oświadczenia o spełnianiu warunków udziału w postępowaniu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Potwierdzonej kserokopii aktualnego zaświadczenia o wpisie do ewidencji działalności gospodarczej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/ Potwierdzonej kserokopii zezwolenia na wykonywanie zarobkowego przewozu osób – przewozy nieregularne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/ Potwierdzonego odpisu dowodów rejestracyjnych, minimum dwóch pojazdów-„autosan H9-21” będących własnością przewoźnik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/ Certyfikatu kompetencji zawodowych (zgodnie z ustawą z dnia 06.09.2001r. o transporcie drogowym – Dz. U. Nr 125 z 2001 r. poz. 1371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/ Oświadczenia , że wykonawca  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/. nie podlega wykluczeniu z postępowania o udzielenie zamówienia publiczneg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/. posiada uprawnienia do wykonywania określonej działalności lub czynności, jeżeli ustawy nakładają obowiązek posiadania takich uprawnień,</w:t>
      </w:r>
    </w:p>
    <w:p>
      <w:pPr>
        <w:pStyle w:val="Tekstpodstawowy3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/. posiada niezbędną wiedzę i doświadczenie oraz potencjał techniczny, a także dysponują osobami zdolnymi do wykonania zamówienia publicznego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/. znajduje się w sytuacji ekonomicznej i finansowej zapewniającej wykonanie zamówienia publicznego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Zamawiający dokona oceny każdej oferty pod względem formalnym spełnianie w/w kryteri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a na temat wadium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owadzonym postępowaniu zamawiający nie wprowadza wymogu wniesienia wadiu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yteria wyboru ofert i ich znaczeni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yterium oceny ofert cena. Znaczenie – 100%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e i termin składania ofert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należy składać w Urzędzie Gminy Popów, Zawady ul. Częstochowska 6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-110 Popów w pok. nr 12 w terminie do dnia 24.08.2005r. do godz. 10.0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związania z ofertą 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ozostaje związany z ofertą przez okres 30 od terminu złożenia ofer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We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Minion Web" w:hAnsi="Minion Web" w:cs="Minion Web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3:03:00Z</dcterms:created>
  <dc:creator>URZAD GMINY</dc:creator>
  <dc:description/>
  <dc:language>en-US</dc:language>
  <cp:lastModifiedBy>URZAD GMINY</cp:lastModifiedBy>
  <cp:lastPrinted>2005-08-09T10:04:00Z</cp:lastPrinted>
  <dcterms:modified xsi:type="dcterms:W3CDTF">2005-08-10T06:58:00Z</dcterms:modified>
  <cp:revision>6</cp:revision>
  <dc:subject/>
  <dc:title>OGŁOSZENIE O ZAMÓWIENIU</dc:title>
</cp:coreProperties>
</file>