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 175/ XXVII / 20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</w:rPr>
        <w:t>Rady Gminy Popów z dnia 11.05.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:  podjęcia deklaracji przez Radę Gminy Popów o przeznaczeniu środków finansowych na finansowanie w roku 2006  remontu świetlicy wiejskiej w miejscowości Rębielice Królewskie w ramach działania – „Odnowa wsi oraz zachowanie i ochrona dziedzictwa kulturowego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Na podstawie art. 18 ust. 1 ustawy z dnia 8 marca 1990r. o samorządzie gminnym (Dz.U. z 2001 r. Nr 142, poz. 1591, z późn. zm.) oraz art. 110 ustawy z dnia 26 listopada 1998 r o finansach publicznych (Dz.U. z 2003 r Nr 15, poz. 148 z późn. zm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Rada Gminy  Popów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,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bezpieczyć w budżecie gminy na rok 2006 środki finansowe na sfinansowanie remontu świetlicy wiejskiej w  Rębielicach Królewskich w kwocie 182 364,38</w:t>
      </w:r>
      <w:r>
        <w:rPr>
          <w:sz w:val="22"/>
          <w:lang w:val="en-US"/>
        </w:rPr>
        <w:t xml:space="preserve"> zł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§2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konanie uchwały powierza się Wójtowi i Skarbnikowi Gminy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§ 3</w:t>
      </w:r>
    </w:p>
    <w:p>
      <w:pPr>
        <w:pStyle w:val="TextBody"/>
        <w:rPr>
          <w:lang w:val="en-US"/>
        </w:rPr>
      </w:pPr>
      <w:r>
        <w:rPr>
          <w:lang w:val="en-US"/>
        </w:rPr>
        <w:t>Uchwła wchodzi w życie z dniem podjec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37:00Z</dcterms:created>
  <dc:creator>Urzad Gminy</dc:creator>
  <dc:description/>
  <dc:language>en-US</dc:language>
  <cp:lastModifiedBy>Urzad Gminy</cp:lastModifiedBy>
  <dcterms:modified xsi:type="dcterms:W3CDTF">2005-08-18T06:37:00Z</dcterms:modified>
  <cp:revision>1</cp:revision>
  <dc:subject/>
  <dc:title>UCHWAŁA Nr  175/ XXVII / 2005</dc:title>
</cp:coreProperties>
</file>