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Popów, 29.08.2005r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GŁOSZENIE O ZAMÓWIENIU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zwa i adres zamawiającego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mina Popów, Zawady ul. Częstochowska 6, 42-110 Popów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kreślenie trybu zamówienia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targ nieograniczony o wartości zamówienia poniżej 60 tyś EUR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Określenie sposobu uzyskania specyfikacji istotnych warunków zamówienia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cyfikację istotnych warunków zamówienia można uzyskać w siedzibie zamawiającego /wg pkt. 1/ w pok. nr 5 lub pocztą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is przedmiotu oraz wielkości lub zakres zamówienia z podaniem informacji o możliwości składania ofert częściowych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dmiot zamówienia obejmuje wykonanie robót budowlanych polegających na budowie drogi gminnej o nawierzchni tłuczniowej w Kamieńszczyźnie, ulicy Polnej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Ogólna charakterystyka inwestycji:</w:t>
      </w:r>
    </w:p>
    <w:p>
      <w:pPr>
        <w:pStyle w:val="Normal"/>
        <w:ind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/.Długość drogi : 674mb,</w:t>
      </w:r>
    </w:p>
    <w:p>
      <w:pPr>
        <w:pStyle w:val="Normal"/>
        <w:ind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/.Szerokość jezdni tłuczniowej : 5,30mb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Zakres robót obejmuje 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/. Roboty ziemne 1069,2m3</w:t>
      </w:r>
    </w:p>
    <w:p>
      <w:pPr>
        <w:pStyle w:val="Normal"/>
        <w:ind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/. Wykonanie podbudowy z kruszywa łamanego o gr. 22cm</w:t>
      </w:r>
    </w:p>
    <w:p>
      <w:pPr>
        <w:pStyle w:val="Normal"/>
        <w:ind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/. Zjazdy na posesje o śr. Ø300 , szt. 12 , dł. 66,0mb</w:t>
      </w:r>
    </w:p>
    <w:p>
      <w:pPr>
        <w:pStyle w:val="Normal"/>
        <w:ind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/. Plantowanie skarp, dna rowów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d wg wspólnego słownika zamówień CPV 45233120-6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formacja o możliwości złożenia oferty wariantowej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e dopuszcza się możliwości składania oferty wariantowej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min wykonania zamówienia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min wykonania zamówienia</w:t>
        <w:tab/>
        <w:tab/>
        <w:t>31 październik 2005r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is warunków udziału w postępowaniu oraz opis sposobu dokonywania oceny spełniania tych warunków.</w:t>
      </w:r>
    </w:p>
    <w:p>
      <w:pPr>
        <w:pStyle w:val="Normal"/>
        <w:ind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runkiem udziału w postępowaniu jest złożenie przez Wykonawcę :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spacing w:lineRule="atLeast" w:line="2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Wypełnionego formularz ofertowego,</w:t>
      </w:r>
    </w:p>
    <w:p>
      <w:pPr>
        <w:pStyle w:val="Normal"/>
        <w:numPr>
          <w:ilvl w:val="0"/>
          <w:numId w:val="3"/>
        </w:numPr>
        <w:spacing w:lineRule="atLeast" w:line="2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Kosztorysu ofertowego,</w:t>
      </w:r>
    </w:p>
    <w:p>
      <w:pPr>
        <w:pStyle w:val="Normal"/>
        <w:spacing w:lineRule="atLeast" w:line="260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Dokumentów potwierdzających spełnienianie warunków udziału, zgodnie z rozp. Prezesa  Rady Ministrów z dnia 7 kwietnia 2004r. (Dz. U. Nr 71 , poz. 645, § 1 ust. 1):</w:t>
      </w:r>
    </w:p>
    <w:p>
      <w:pPr>
        <w:pStyle w:val="Normal"/>
        <w:numPr>
          <w:ilvl w:val="3"/>
          <w:numId w:val="1"/>
        </w:numPr>
        <w:spacing w:lineRule="atLeast" w:line="2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ktualnego odpisu z właściwego rejestru albo aktualne zaświadczenie o wpisie do ewidencji działalności gospodarczej, wystawione nie wcześniej niż 6 miesięcy przed terminem składania ofert,</w:t>
      </w:r>
    </w:p>
    <w:p>
      <w:pPr>
        <w:pStyle w:val="Normal"/>
        <w:numPr>
          <w:ilvl w:val="3"/>
          <w:numId w:val="1"/>
        </w:numPr>
        <w:spacing w:lineRule="atLeast" w:line="2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ktualnego zaświadczenia właściwego naczelnika urzędu skarbowego potwierdzające, że wykonawca nie zalega z opłacaniem podatków, opłat, lub zaświadczenia, że uzyskał przewidziane prawem zwolnienie, odroczenie lub rozłożenie na raty zaległych płatności lub wstrzymanie w całości wykonania decyzji właściwego organu – wystawionych nie wcześniej niż 3 miesiące przed upływem terminu składania ofert,</w:t>
      </w:r>
    </w:p>
    <w:p>
      <w:pPr>
        <w:pStyle w:val="Normal"/>
        <w:numPr>
          <w:ilvl w:val="3"/>
          <w:numId w:val="1"/>
        </w:numPr>
        <w:spacing w:lineRule="atLeast" w:line="2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ktualnego zaświadczenia właściwego oddziału Zakładu Ubezpieczeń Społecznych lub Kasy Rolniczego Ubezpieczenia Społecznego potwierdzające, że wykonawca nie zalega z opłacaniem składek na ubezpieczenie zdrowotne lub społeczne, lub zaświadczenia, że uzyskał przewidziane prawem zwolnienie, odroczenie lub rozłożenie na raty zaległych płatności lub wstrzymanie w całości wykonania decyzji właściwego organu – wystawionych nie wcześniej niż 3 miesiące przed upływem terminu składania ofert</w:t>
      </w:r>
    </w:p>
    <w:p>
      <w:pPr>
        <w:pStyle w:val="Normal"/>
        <w:numPr>
          <w:ilvl w:val="3"/>
          <w:numId w:val="1"/>
        </w:numPr>
        <w:spacing w:lineRule="atLeast" w:line="2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pii uprawnień budowlanych wraz z aktualnym zaświadczeniem izby budownictwa kierownika budowy przewidzianego do zatrudnienia przez wykonawcę na budowie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/ Oświadczenia , że wykonawca  :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/. nie podlega wykluczeniu z postępowania o udzielenie zamówienia publicznego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/. posiada uprawnienia do wykonywania określonej działalności lub czynności, jeżeli ustawy nakładają obowiązek posiadania takich uprawnień,</w:t>
      </w:r>
    </w:p>
    <w:p>
      <w:pPr>
        <w:pStyle w:val="Tekstpodstawowy3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/. posiada niezbędną wiedzę i doświadczenie oraz potencjał techniczny, a także dysponują osobami zdolnymi do wykonania zamówienia publicznego,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/. znajduje się w sytuacji ekonomicznej i finansowej zapewniającej wykonanie zamówienia publicznego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dokona oceny każdej oferty pod względem formalnym spełnianie w/w warunków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formacja na temat wadium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prowadzonym postępowaniu zamawiający nie wprowadza wymogu wniesienia wadium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Kryteria wyboru ofert i ich znaczenie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ryterium oceny ofert cena. Znaczenie – 100%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ejsce i termin składania ofert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erty należy składać w Urzędzie Gminy Popów, Zawady ul. Częstochowska 6,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2-110 Popów w pok. nr 12 w terminie do dnia 20.09.2005r. do godz. 10.00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min związania z ofertą 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pozostaje związany z ofertą przez okres 30 od terminu złożenia ofert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ion Web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2."/>
      <w:lvlJc w:val="left"/>
      <w:pPr>
        <w:tabs>
          <w:tab w:val="num" w:pos="1751"/>
        </w:tabs>
        <w:ind w:left="1751" w:hanging="360"/>
      </w:pPr>
    </w:lvl>
    <w:lvl w:ilvl="2">
      <w:start w:val="1"/>
      <w:numFmt w:val="lowerLetter"/>
      <w:lvlText w:val="%3)"/>
      <w:lvlJc w:val="left"/>
      <w:pPr>
        <w:tabs>
          <w:tab w:val="num" w:pos="397"/>
        </w:tabs>
        <w:ind w:left="397" w:hanging="397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1588"/>
        </w:tabs>
        <w:ind w:left="1588" w:hanging="397"/>
      </w:pPr>
      <w:rPr>
        <w:rFonts w:ascii="Arial" w:hAnsi="Arial" w:eastAsia="Times New Roman" w:cs="Arial"/>
      </w:rPr>
    </w:lvl>
    <w:lvl w:ilvl="4">
      <w:start w:val="1"/>
      <w:numFmt w:val="bullet"/>
      <w:lvlText w:val="o"/>
      <w:lvlJc w:val="left"/>
      <w:pPr>
        <w:tabs>
          <w:tab w:val="num" w:pos="3911"/>
        </w:tabs>
        <w:ind w:left="391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4631"/>
        </w:tabs>
        <w:ind w:left="4631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5351"/>
        </w:tabs>
        <w:ind w:left="535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71"/>
        </w:tabs>
        <w:ind w:left="607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6791"/>
        </w:tabs>
        <w:ind w:left="679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z3">
    <w:name w:val="WW8Num1z3"/>
    <w:qFormat/>
    <w:rPr>
      <w:rFonts w:ascii="Arial" w:hAnsi="Arial" w:eastAsia="Times New Roman" w:cs="Arial"/>
    </w:rPr>
  </w:style>
  <w:style w:type="character" w:styleId="WW8Num1z4">
    <w:name w:val="WW8Num1z4"/>
    <w:qFormat/>
    <w:rPr>
      <w:rFonts w:ascii="Courier New" w:hAnsi="Courier New" w:cs="Minion Web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Minion Web" w:hAnsi="Minion Web" w:cs="Minion Web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6:55:00Z</dcterms:created>
  <dc:creator>URZAD GMINY</dc:creator>
  <dc:description/>
  <dc:language>en-US</dc:language>
  <cp:lastModifiedBy>URZAD GMINY</cp:lastModifiedBy>
  <cp:lastPrinted>2005-08-31T08:45:00Z</cp:lastPrinted>
  <dcterms:modified xsi:type="dcterms:W3CDTF">2005-08-31T06:46:00Z</dcterms:modified>
  <cp:revision>3</cp:revision>
  <dc:subject/>
  <dc:title>OGŁOSZENIE O ZAMÓWIENIU</dc:title>
</cp:coreProperties>
</file>