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 Gminy Popó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dy ul. Częstochowska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-110 Popó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GŁOSZENIE O WYNIKACH POSTĘPOWA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UDZIELENIE ZAMÓWIENIA PUBLICZNEG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ONEGO W TRYBIE PRZETARGU NIEOGRANICZONEG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DOWOZ I ODWÓZ UCZNIÓW DO GIMNAZJUM ORAZ SZKÓŁ PODSTAWOWYCH W ROKU SZKOLNYM 2005/06, 2006/0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ujemy, że w postępowaniu o udzielenie zamówienia publicznego prowadzonego w trybie przetargu nieograniczonego na dowóz i odwóz uczniów do gimnazjum i szkół podstawowych na terenie gmi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d wg wspólnego słownika zamówień CPV 60117200-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złożono 2 oferty.</w:t>
      </w:r>
    </w:p>
    <w:p>
      <w:pPr>
        <w:pStyle w:val="Normal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Wybrano ofertę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USŁUGI TRANSPORTOWE”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awomir Moryń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Piłsudskiego 23/43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-355  Działoszy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a za 1 km przebiegu autobusu : 2,69 zł brut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Bolesław Świtał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Wój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1:28:00Z</dcterms:created>
  <dc:creator>Borecki Jarosław</dc:creator>
  <dc:description/>
  <dc:language>en-US</dc:language>
  <cp:lastModifiedBy>Borecki Jarosław</cp:lastModifiedBy>
  <cp:lastPrinted>2005-10-13T13:00:00Z</cp:lastPrinted>
  <dcterms:modified xsi:type="dcterms:W3CDTF">2005-10-13T11:28:00Z</dcterms:modified>
  <cp:revision>2</cp:revision>
  <dc:subject/>
  <dc:title>Urząd Gminy Popów</dc:title>
</cp:coreProperties>
</file>