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object w:dxaOrig="2025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35pt;margin-top:-27.65pt;width:101.25pt;height:3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776351" r:id="rId2"/>
        </w:objec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MINA POPÓW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wady ul. Częstochowska 6, 42-110 Popów</w:t>
      </w:r>
    </w:p>
    <w:p>
      <w:pPr>
        <w:pStyle w:val="TextBody"/>
        <w:jc w:val="center"/>
        <w:rPr/>
      </w:pPr>
      <w:hyperlink r:id="rId4">
        <w:r>
          <w:rPr>
            <w:rStyle w:val="InternetLink"/>
          </w:rPr>
          <w:t>www.popow.akcessnet.ne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ogłasza postępowanie o zamówienie publiczne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>o wartości szacunkowej poniżej  60 000 EURO, prowadzone w oparciu o przepis ustawy z dnia 29 stycznia 2004r. Prawo zamówień publicznych  (Dz. U. z 2004r Nr 19, poz.177 z późniejszymi zmianami ) na</w:t>
      </w:r>
      <w:r>
        <w:rPr>
          <w:rFonts w:cs="Arial" w:ascii="Arial" w:hAnsi="Arial"/>
          <w:b/>
        </w:rPr>
        <w:t xml:space="preserve"> „Remont świetlicy wiejskiej w Rębielicach Królewskich”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I : Zamawiający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.1) Oficjalna nazwa i adres zamawiającego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mina Popów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wady ul. Częstochowska 6, 42-110 Popów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wisko osób uprawnionej do kontaktów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uchliński Maciej- tel/fax (034) 3177-067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2) Adres, pod którym można uzyskać dalsze informacje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aki jak w pkt.I.1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3) Adres, pod którym można uzyskać specyfikację istotnych warunków zamówieni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aki jak w pkt.I.1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II: PRZEDMIOT ZAMÓWIENIA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2) Nazwa zamówienia nadanego przez zamawiającego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świetlicy wiejskiej w Rębielicach Królewskich”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</w:rPr>
        <w:t>II.1.3) Opis przedmiotu zamówienia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em zamówienia jest  wykonanie  robót remontowych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ali głównej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mieszczenia socjalnego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plecza kuchennego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latki schodowej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miana stolarki okiennej i drzwiowej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miana pokrycia dachowego (azbestowego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Szczegółowy zakres robót (przedmiar robót) zawarty jest w specyfikacji istotnych warunków zamówienia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4) Miejsce wykonywania robót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ębielice Królewskie ul. Główna  gmina Popów, powiat Kłobuck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5) Nomenklatura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I.1.5.1) Wspólny słownik Zamówień (CPV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Główny przedmiot – </w:t>
        <w:tab/>
        <w:t>45453000-7</w:t>
        <w:tab/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kowy przedmiot – 45262660-5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6) Czy dopuszcza się złożenie oferty częściowej – NIE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7) Czy dopuszcza się złożenie oferty wariantowej -  NIE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2) Wielkość lub zakres zamówienia 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2.1 Wartość zamówieni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acunkowa wartość zamówienia –  poniżej  60 000 EURO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3) Czas trwania zamówienia lub termin wykonani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Wykonanie do dnia  </w:t>
      </w:r>
      <w:r>
        <w:rPr>
          <w:rFonts w:cs="Arial" w:ascii="Arial" w:hAnsi="Arial"/>
          <w:b/>
          <w:i/>
        </w:rPr>
        <w:t>30.06.2006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III: INFORMACJE O CHARAKTERZE PRAWNYM, EKONOMICZNYM, FINANSOWYM I TECHNICZNYM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1) Wadium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Oferta winna być zabezpieczona wadium wniesionym przed terminem złożenia oferty </w:t>
      </w:r>
      <w:r>
        <w:rPr>
          <w:rFonts w:cs="Arial" w:ascii="Arial" w:hAnsi="Arial"/>
          <w:i/>
        </w:rPr>
        <w:t xml:space="preserve">tj. do dnia 16.01.2006 r godz. 10.00  w wysokości - 4 000 zł </w:t>
      </w:r>
    </w:p>
    <w:p>
      <w:pPr>
        <w:pStyle w:val="TextBody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</w:rPr>
        <w:t>III.2) Informacje dotyczące sytuacji wykonawcy oraz informacje i formalności niezbędne do oceny, czy spełnia on minimalne wymogi ekonomiczne, finansowe i techniczne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pełniający wymogi określone w Specyfikacji Istotnych Warunków Zamówieni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IV: TRYB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) Tryb udzielenia zamówieni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zetarg nieograniczony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) Kryteria oceny oferty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jniższa cena- 100 %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) Informacje administracyjne: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1) Warunki uzyskania specyfikacji istotnych warunków zamówienia oraz dodatkowych wyjaśnień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stępne od 22.12.2005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na specyfikacji istotnych warunków zamówienia 20 zł netto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29) Termin składania ofert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kretariat siedziby Zamawiającego </w:t>
      </w:r>
      <w:r>
        <w:rPr>
          <w:rFonts w:cs="Arial" w:ascii="Arial" w:hAnsi="Arial"/>
          <w:b/>
        </w:rPr>
        <w:t>16.01.2006 r. do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</w:rPr>
        <w:t>IV.3.3) Termin związania ofertą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0 dni od ostatecznego terminu składania ofert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4) Data, godzina i miejsce otwarcia ofert: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a – </w:t>
      </w:r>
      <w:r>
        <w:rPr>
          <w:rFonts w:cs="Arial" w:ascii="Arial" w:hAnsi="Arial"/>
          <w:b/>
        </w:rPr>
        <w:t>16.01.2006r. godzina 10</w:t>
      </w:r>
      <w:r>
        <w:rPr>
          <w:rFonts w:cs="Arial" w:ascii="Arial" w:hAnsi="Arial"/>
          <w:b/>
          <w:vertAlign w:val="superscript"/>
        </w:rPr>
        <w:t>15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e – siedziba Zamawiającego – pokój nr 10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V: INNE INFORMACJE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/>
        </w:rPr>
        <w:t>V.1) Czy zamówienie dotyczy projektu/programu finansowego ze Środków Unii Europejskiej?</w:t>
      </w:r>
      <w:r>
        <w:rPr>
          <w:rFonts w:cs="Arial" w:ascii="Arial" w:hAnsi="Arial"/>
        </w:rPr>
        <w:t xml:space="preserve"> – tak 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ojekt współfinansowany jest ze środków Unii Europejskiej w ramach Sektorowego Programu Operacyjnego Rolnictwo oraz budżetu państw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opow.akcessnet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53:00Z</dcterms:created>
  <dc:creator>Urzad Miasta</dc:creator>
  <dc:description/>
  <dc:language>en-US</dc:language>
  <cp:lastModifiedBy>Maciej Buchliński</cp:lastModifiedBy>
  <cp:lastPrinted>2005-11-30T10:22:00Z</cp:lastPrinted>
  <dcterms:modified xsi:type="dcterms:W3CDTF">2005-11-30T09:43:00Z</dcterms:modified>
  <cp:revision>11</cp:revision>
  <dc:subject/>
  <dc:title>  ZS-2232-1/05</dc:title>
</cp:coreProperties>
</file>