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Gminy Pop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dy ul. Częstochowska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-110 Pop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GŁOSZENIE O WYNIKACH POSTĘPOW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PUBLICZ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ONEGO W TRYBIE PRZETARGU NIEOGRANICZO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60 000 EU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nformujemy, że w postępowaniu o udzielenie zamówienia publicznego prowadzonego w trybie przetargu nieograniczonego </w:t>
      </w:r>
      <w:r>
        <w:rPr/>
        <w:t>na roboty budowlane pn. budowa kanalizacji deszczowej w Popowie  z układem separatorów i wylotem do rzeki w ciągu drogi wojewódzkiej nr 491 na odcinku od skrzyżowania z drogą powiatową S2066 do mostu na rz. Liswarc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wg wspólnego słownika zamówień CPV45231300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łożono 5 ofert.</w:t>
      </w:r>
    </w:p>
    <w:p>
      <w:pPr>
        <w:pStyle w:val="Normal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Wybrano ofertę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ANIMET” Krzysztof Grzywacz”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opalniana 10”C”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-271 Częstocho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:1024419,46zł brut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Bolesław Świtał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ój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12:00Z</dcterms:created>
  <dc:creator>Borecki Jarosław</dc:creator>
  <dc:description/>
  <dc:language>en-US</dc:language>
  <cp:lastModifiedBy>Borecki Jarosław</cp:lastModifiedBy>
  <cp:lastPrinted>2005-10-13T13:00:00Z</cp:lastPrinted>
  <dcterms:modified xsi:type="dcterms:W3CDTF">2006-04-19T07:22:00Z</dcterms:modified>
  <cp:revision>4</cp:revision>
  <dc:subject/>
  <dc:title>Urząd Gminy Popów</dc:title>
</cp:coreProperties>
</file>