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ab/>
      </w:r>
      <w:r>
        <w:rPr>
          <w:sz w:val="24"/>
        </w:rPr>
        <w:t xml:space="preserve">Zawady, 13.10.200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. 341-12/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N F O R M A C J 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Z uwagi na dużą ilość zapytań do Specyfikacji Istotnych Warunków Zamówienia dla zadania" Termomodernizacji budynków Gminnego Zespołu Szkolno-Przedszkolnego nr 1 w Popowie" informujemy o przedłużeniu terminu składania ofert na dzień. 19.10.2006 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odziny składania i otwarcia ofert pozostają bez zmia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wyższe jest zgodne z art. 38 ust.6 ustawy z dnia 29 stycznia 2004 r Prawo zamówień publicz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2:45:00Z</dcterms:created>
  <dc:creator>Maciej Buchliński</dc:creator>
  <dc:description/>
  <dc:language>en-US</dc:language>
  <cp:lastModifiedBy>Maciej Buchliński</cp:lastModifiedBy>
  <cp:lastPrinted>2006-10-12T15:15:00Z</cp:lastPrinted>
  <dcterms:modified xsi:type="dcterms:W3CDTF">2006-10-13T06:39:00Z</dcterms:modified>
  <cp:revision>3</cp:revision>
  <dc:subject/>
  <dc:title/>
</cp:coreProperties>
</file>