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Zawady, dnia 12.10.2006r.</w:t>
        <w:br/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. 341-15/06</w:t>
        <w:br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 O WYBORZE OFERTY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br/>
        <w:t xml:space="preserve">             Działając na podstawie art. 92 ust. 2 ustawy z dnia 29 stycznia 2004 r. Prawo zamówień publicznych (Dz. U. z 2006 rNr764 poz. 1163 - tekst jednolity ) Gmina Popów informuje, iż w wyniku przetargu nieograniczonego na "Park Marzeń i Rekreacji w Popowie " wybrano do realizacji zamówienia najkorzystniejszą ofertę firmy "P.R.B. ROMAŃSKI" Julian Romański, ul. Częstochowska 30, 42-165 Lipi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zasadnienie wyboru: spełnione warunki określone w specyfikacji istotnych warunków zamówienia.</w:t>
        <w:br/>
        <w:t>Niniejsza informacja jest umieszczona na stronie internetowej www.bip.popow.akcessnet.net oraz w Siedzibie Zamawiającego (na tablicy ogłoszeń)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30:00Z</dcterms:created>
  <dc:creator>Maciej Buchliński</dc:creator>
  <dc:description/>
  <dc:language>en-US</dc:language>
  <cp:lastModifiedBy>Maciej Buchliński</cp:lastModifiedBy>
  <cp:lastPrinted>2006-10-16T09:37:00Z</cp:lastPrinted>
  <dcterms:modified xsi:type="dcterms:W3CDTF">2006-10-16T07:37:00Z</dcterms:modified>
  <cp:revision>2</cp:revision>
  <dc:subject/>
  <dc:title>                                                                                                 Zawady, dnia 12</dc:title>
</cp:coreProperties>
</file>