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ady, dnia 25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-15/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o zawarciu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godnie z art. 4a ust. 2 ustawy z dnia 29 stycznia 2004 roku Prawo zamówień publicznych   (Dz.U. z dnia 21 sierpnia 2006r Nr 164, poz. 1163 - tekst jednolity )  Urząd Gminy w Zawadach ogłasza, iż w wyniku przetargu nieograniczonego na "PARK MARZEŃ I REKREACJI W POPOWIE", zawarto w dniu 24.10.2006 r umowę z P.R.B. "ROMAŃSKI" Julian Romański, ul. Częstochowska 30, 42-165 Lip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zasadnienie wyboru Wykonawcy:</w:t>
        <w:br/>
        <w:t>Spełnione warunki SIWZ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Wójt Gmin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olesław Świt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ab/>
        <w:br/>
        <w:b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1:00Z</dcterms:created>
  <dc:creator>Maciej Buchliński</dc:creator>
  <dc:description/>
  <dc:language>en-US</dc:language>
  <cp:lastModifiedBy>Maciej Buchliński</cp:lastModifiedBy>
  <cp:lastPrinted>2006-10-25T11:22:00Z</cp:lastPrinted>
  <dcterms:modified xsi:type="dcterms:W3CDTF">2006-10-25T12:37:00Z</dcterms:modified>
  <cp:revision>2</cp:revision>
  <dc:subject/>
  <dc:title>Zawady, dnia 25</dc:title>
</cp:coreProperties>
</file>