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dy, 07.11.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341-12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TYCZY: "Termomodernizacji budynków Gminnego Zespołu Szkolno- Przedszkolnego Nr 1 w Popowie"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2"/>
        </w:rPr>
        <w:t>Zgodnie z art. 92 ust.2 ustawy z dnia 29 stycznia 2004 r Prawo zamówień publicznych (Dz.U. 06.764.1163 - tekst jednolity), informujem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yborze oferty złożonej przez Konsorcjum w składzie: P.H.U. "SANIT-GAZ" , 42-200 Częstochowa ul. Dąbkowskiego 32 oraz "ASBUD" , 42-200 Częstochowa ul. Wałowa 3 - oferowana cena 435 266,38 zł brutto - uzasadnienie wyboru: spełnione warunki SIWZ oraz najniższa cena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wykluczeniu wykonawcy P.P.H.U "COMPLEX BAU", 46-325 Rudniki, Julianpol 152 c - uzasadnienie faktyczne i prawne: brak zabezpieczenia oferty ( wadium) na pełny okres związania ofertą, art. 24 ust.2 pkt. 4 ustawy Prawo zamówień publicznych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d niniejszego  zawiadomienia przysługują środki ochrony prawnej określone w ustawie z dnia 29 stycznia 2004r. Prawo zamówień publicznych - dział VI "Środki ochrony prawnej" </w:t>
        <w:br/>
        <w:t>(Dz. U. z dnia 21 sierpnia  2006r. Nr 164 , poz. 1163 - tekst jednolit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Wójt Gminy Pop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Bolesław Świt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59:00Z</dcterms:created>
  <dc:creator>Maciej Buchliński</dc:creator>
  <dc:description/>
  <dc:language>en-US</dc:language>
  <cp:lastModifiedBy>Maciej Buchliński</cp:lastModifiedBy>
  <dcterms:modified xsi:type="dcterms:W3CDTF">2006-11-07T14:04:00Z</dcterms:modified>
  <cp:revision>2</cp:revision>
  <dc:subject/>
  <dc:title>Zawady, 07</dc:title>
</cp:coreProperties>
</file>