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dy, 15.11.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341-17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TYCZY: "Termomodernizacji budynków Gimnazjum Nr 1 w Zawadach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2"/>
        </w:rPr>
        <w:t>Zgodnie z art. 92 ust.2 ustawy z dnia 29 stycznia 2004 r Prawo zamówień publicznych (Dz.U. 06.764.1163 - tekst jednolity), informujem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yborze oferty złożonej przez Przedsiębiorstwo Handlowo - Usługowe "MONTER"  Grzegorz Wąsowicz  ul. Doktora Chałubińskiego 11 uzasadnienie wyboru: spełnione warunki SIWZ oraz najniższa cena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wykluczeniu wykonawcy Przedsiębiorstwo Produkcyjno-Handlowo-Usługowe "CEGIEŁKA" Stanisław Dygudaj, Faustianka 38, 46-325 Rudniki uzasadnienie faktyczne i prawne: brak dokumentów potwierdzających spełnienie warunków udziału w postępowaniu w zakresie pkt. 4.4.1. SIWZ,  art. 24 ust.2 pkt. 3 ustawy Prawo zamówień publicznych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26:00Z</dcterms:created>
  <dc:creator>Maciej Buchliński</dc:creator>
  <dc:description/>
  <dc:language>en-US</dc:language>
  <cp:lastModifiedBy>Maciej Buchliński</cp:lastModifiedBy>
  <dcterms:modified xsi:type="dcterms:W3CDTF">2006-11-15T13:27:00Z</dcterms:modified>
  <cp:revision>1</cp:revision>
  <dc:subject/>
  <dc:title>Zawady, 15</dc:title>
</cp:coreProperties>
</file>