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Zawady, 14.11.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341-7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TYCZY: "Termomodernizacji budynku Szkoły Podstawowej w Więckach"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2"/>
        </w:rPr>
        <w:t>Zgodnie z art. 92 ust.2 ustawy z dnia 29 stycznia 2004 r Prawo zamówień publicznych (Dz.U. 06.764.1163 - tekst jednolity), informuje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borze oferty złożonej przez: Przedsiębiorstwo Handlowo – Usługowe „MONTER" , 42-200 Częstochowa ul. Doktora Chałubińskiego 11 - oferowana cena 390 866,05 zł brutto - uzasadnienie wyboru: spełnione warunki SIWZ oraz najniższa cena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wykluczeniu wykonawcy Firma Ogólnobudowlana „SZCZĘSNY” ul. Osterwy 6/8, 42-200 Częstochowa - uzasadnienie faktyczne i prawne: przedmiar robót nie odpowiada SIWZ (tj. nie jest zgodny z załączonym przedmiarem – w przedmiarze modernizacja instalacji C.O. błędny obmiar poz. 3 i 34) art.89. ust. 1 pkt. 2 ustawy Prawo zamówień publicznych,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7:00Z</dcterms:created>
  <dc:creator>Maciej Buchliński</dc:creator>
  <dc:description/>
  <dc:language>en-US</dc:language>
  <cp:lastModifiedBy>Maciej Buchliński</cp:lastModifiedBy>
  <dcterms:modified xsi:type="dcterms:W3CDTF">2006-11-22T10:48:00Z</dcterms:modified>
  <cp:revision>3</cp:revision>
  <dc:subject/>
  <dc:title>                     Zawady, 14</dc:title>
</cp:coreProperties>
</file>