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wady, dnia 24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-17/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oszenie o zawarciu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Zgodnie z art. 4a ust. 2 ustawy z dnia 29 stycznia 2004 roku Prawo zamówień publicznych   (Dz.U. z dnia 21 sierpnia 2006r Nr 164, poz. 1163 - tekst jednolity )  Urząd Gminy  Popów w Zawadach ogłasza, iż w wyniku przetargu nieograniczonego na "TERMOMODERNIZACJĘ BUDYNKU GIMNAZJUM NR 1 W ZAWADACH"  zawarto w dniu 23.11.2006 r umowę z Przedsiębiorstwem Handlowo-Usługowym  "MONTER" Grzegorz Wąsowicz ul. Doktora Chałubińskiego 11, 42-200 Częstochow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zasadnienie wyboru Wykonawcy:</w:t>
        <w:br/>
        <w:t>Spełnione warunki SIWZ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Wójt Gmin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olesław Świt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ab/>
        <w:br/>
        <w:b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54:00Z</dcterms:created>
  <dc:creator>Maciej Buchliński</dc:creator>
  <dc:description/>
  <dc:language>en-US</dc:language>
  <cp:lastModifiedBy>Maciej Buchliński</cp:lastModifiedBy>
  <cp:lastPrinted>2007-01-04T08:00:00Z</cp:lastPrinted>
  <dcterms:modified xsi:type="dcterms:W3CDTF">2007-01-04T07:00:00Z</dcterms:modified>
  <cp:revision>4</cp:revision>
  <dc:subject/>
  <dc:title>Zawady, dnia 25</dc:title>
</cp:coreProperties>
</file>