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UCHWAŁA   NR 40/VI/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Popów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08 czerwca 200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nabycia nieruchomości rolnej położonej w Rębielicach Królews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18 ust.2 pkt.9 lit. a ustawy z 8 marca 1990 roku o samorządzie gminn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Dz. U. z 2001 roku Nr.142, poz. 1591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Pop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 ,  co następ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nabycie nieruchomości  rolnej  położonej w  Rębielicach Królewskich, stanowiącej własność Pani Agaty Płuska, oznaczonej jako działka nr </w:t>
      </w:r>
      <w:r>
        <w:rPr>
          <w:b/>
          <w:sz w:val="24"/>
          <w:szCs w:val="24"/>
        </w:rPr>
        <w:t>1747/2,</w:t>
      </w:r>
      <w:r>
        <w:rPr>
          <w:sz w:val="24"/>
          <w:szCs w:val="24"/>
        </w:rPr>
        <w:t xml:space="preserve"> o łącznej powierzchni 1230 m</w:t>
      </w:r>
      <w:r>
        <w:rPr>
          <w:b/>
          <w:sz w:val="24"/>
          <w:szCs w:val="24"/>
        </w:rPr>
        <w:t>² za cenę 6,00 zł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co stanowi 7 380,00 złot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wyższa działka przeznaczona jest pod budowę  miejsca postoj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 Gmi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3:00Z</dcterms:created>
  <dc:creator>Zdzisława Pacud</dc:creator>
  <dc:description/>
  <dc:language>en-US</dc:language>
  <cp:lastModifiedBy>Wojtek</cp:lastModifiedBy>
  <cp:lastPrinted>2007-06-12T10:12:00Z</cp:lastPrinted>
  <dcterms:modified xsi:type="dcterms:W3CDTF">2007-06-12T08:13:00Z</dcterms:modified>
  <cp:revision>5</cp:revision>
  <dc:subject/>
  <dc:title>                                                    UCHWAŁA   NR </dc:title>
</cp:coreProperties>
</file>