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 81  /XII/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28 grudnia 2007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planu pracy  rady gminy i komisji rady gminy na 2008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21 ust.3 ustawy z dnia 8 marca 1990 r o samorządzie gminnym /Dz. 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2001 r Nr 142 poz.1591 z późn. zm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plan pracy Rady Gminy na 2008 rok  zgodnie z załącznikiem Nr 1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plan pracy komisji rady na 2008 rok zgodnie z załącznikiem Nr 2 i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Gminy  i Przewodniczącym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2:00Z</dcterms:created>
  <dc:creator>Halina Płuska</dc:creator>
  <dc:description/>
  <dc:language>en-US</dc:language>
  <cp:lastModifiedBy>Halina Płuska</cp:lastModifiedBy>
  <cp:lastPrinted>2008-01-02T15:15:00Z</cp:lastPrinted>
  <dcterms:modified xsi:type="dcterms:W3CDTF">2008-01-08T08:12:00Z</dcterms:modified>
  <cp:revision>2</cp:revision>
  <dc:subject/>
  <dc:title>UCHWAŁA NR  </dc:title>
</cp:coreProperties>
</file>