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oraz nr fax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Gmina </w:t>
      </w:r>
      <w:r>
        <w:rPr>
          <w:rFonts w:cs="Arial" w:ascii="Arial" w:hAnsi="Arial"/>
          <w:color w:val="000000"/>
          <w:sz w:val="22"/>
          <w:szCs w:val="22"/>
        </w:rPr>
        <w:t>Pop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Częstochowska 6</w:t>
      </w:r>
      <w:r>
        <w:rPr>
          <w:rFonts w:cs="Arial" w:ascii="Arial" w:hAnsi="Arial"/>
          <w:color w:val="000000"/>
          <w:sz w:val="22"/>
          <w:szCs w:val="22"/>
        </w:rPr>
        <w:t>, zawad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2-1</w:t>
      </w:r>
      <w:r>
        <w:rPr>
          <w:rFonts w:cs="Arial" w:ascii="Arial" w:hAnsi="Arial"/>
          <w:color w:val="000000"/>
          <w:sz w:val="22"/>
          <w:szCs w:val="22"/>
        </w:rPr>
        <w:t>10 Popów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"Dostawa kostki brukowej oraz innych elementów betonowych na potrzeby budowy chodników na terenie Gminy Popów"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sprawy: ZP.III.341.3.2012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7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5"/>
        <w:gridCol w:w="1493"/>
        <w:gridCol w:w="742"/>
        <w:gridCol w:w="1417"/>
        <w:gridCol w:w="992"/>
        <w:gridCol w:w="1493"/>
        <w:gridCol w:w="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Cena j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kwota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Brutt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brukowa  szara - grubość 6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brukowa  szara - grubość 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brukowa  kolor grubość 6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wężnik drogowy 100x30x1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brukowa kolor grubość 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wężnik skośny 100x30x22x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wężnik najazdowy 100x22x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zeże szare 100x30x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zeże kolor 100x30x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4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wienie publiczne w terminie do d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października 2012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płatności: do 30 dni od daty wystawienia faktury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 – min. 36 miesięcy):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right="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right="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6:00Z</dcterms:created>
  <dc:creator>Budownictwo</dc:creator>
  <dc:description/>
  <dc:language>en-US</dc:language>
  <cp:lastModifiedBy>Ug Popów</cp:lastModifiedBy>
  <cp:lastPrinted>2011-02-28T13:23:00Z</cp:lastPrinted>
  <dcterms:modified xsi:type="dcterms:W3CDTF">2011-03-07T10:46:00Z</dcterms:modified>
  <cp:revision>2</cp:revision>
  <dc:subject/>
  <dc:title>Załącznik Nr</dc:title>
</cp:coreProperties>
</file>