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podmiotu, który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dmiot, który reprezentujemy nie wyrządził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podmiotu, który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Podmiot, który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Podmiotu, który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7:58Z</dcterms:created>
  <dc:creator>Marcin ZOmerfeld</dc:creator>
  <dc:description/>
  <dc:language>en-US</dc:language>
  <cp:lastModifiedBy>Marcin ZOmerfeld</cp:lastModifiedBy>
  <dcterms:modified xsi:type="dcterms:W3CDTF">2012-04-10T10:15:31Z</dcterms:modified>
  <cp:revision>3</cp:revision>
  <dc:subject/>
  <dc:title/>
</cp:coreProperties>
</file>